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GEDÉL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nformatikai eszközök személyes használatára </w:t>
      </w:r>
      <w:r>
        <w:rPr>
          <w:b/>
          <w:sz w:val="32"/>
        </w:rPr>
        <w:t>*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TKI …………..……………………………………………………(név) Kutatócsoport vezetőjének egyetértésével ………………………...……………………… részére engedélyezem a kutatócsoport használatában lévő és a TKI tulajdonát képező alábbi tárgyi eszközök személyes használatá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ab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2268"/>
        <w:gridCol w:w="17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d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eszköz megnevez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típusa, gyári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értéke (bruttó Ft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leltári szá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, 20...... év …………… hónap … nap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……</w:t>
      </w:r>
      <w:r>
        <w:rPr>
          <w:sz w:val="24"/>
        </w:rPr>
        <w:t>..…………………………….</w:t>
        <w:tab/>
        <w:t xml:space="preserve">               </w:t>
        <w:tab/>
        <w:t xml:space="preserve">        …..…….…..…….……………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 xml:space="preserve">      </w:t>
      </w:r>
      <w:r>
        <w:rPr>
          <w:sz w:val="24"/>
        </w:rPr>
        <w:t xml:space="preserve">engedélyező   </w:t>
      </w:r>
      <w:r>
        <w:rPr>
          <w:b/>
          <w:sz w:val="24"/>
        </w:rPr>
        <w:t xml:space="preserve">        </w:t>
        <w:tab/>
        <w:tab/>
        <w:tab/>
      </w:r>
      <w:r>
        <w:rPr>
          <w:sz w:val="24"/>
        </w:rPr>
        <w:tab/>
        <w:t xml:space="preserve"> a kutatócsoport vezetője </w:t>
      </w:r>
    </w:p>
    <w:p>
      <w:pPr>
        <w:pStyle w:val="TextBody"/>
        <w:ind w:firstLine="708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TKI igazgató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FELELŐSSÉGVÁLLALÁSI NYILATK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lulírott ……………………….………….. a fenti tárgyi eszközöket visszaszolgáltatási kötelezettséggel kizárólagos használatra átvettem, tudomásul veszem, hogy azok rendeltetésszerű használatáért a vagyonvédelem előírásainak megfelelő biztonságos őrzéséért teljes visszatérítési felelősség terhel. A nem rendeltetésszerű használatból adódó károkért vagy meghibásodásokért, továbbá az eszköz eltűnése esetén anyagi és kártérítési felelősséggel tartozom. Tudomásul veszem, hogy az eszköz magáncélra történő használata térítéskötel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munkáltató felszólítása esetén a használatra átvett eszközöket leltározás (egyéb ok) miatt köteles vagyok a megadott határidőre bemutat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, 20..….év ………………… hó ……..nap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eszközhasználó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* </w:t>
      </w:r>
      <w:r>
        <w:rPr>
          <w:b/>
        </w:rPr>
        <w:t xml:space="preserve">  (A nyomtatvány a TKI honlapjáról letölthető, formailag és tartalmilag nem változtatható. Minden esetben eredeti aláírással kérjük a TKI részére megküldeni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3:00Z</dcterms:created>
  <dc:creator>.</dc:creator>
  <dc:description/>
  <dc:language>en-US</dc:language>
  <cp:lastModifiedBy>Berzéné Pénzes Ilona</cp:lastModifiedBy>
  <cp:lastPrinted>2004-04-29T16:32:00Z</cp:lastPrinted>
  <dcterms:modified xsi:type="dcterms:W3CDTF">2020-07-07T06:13:00Z</dcterms:modified>
  <cp:revision>2</cp:revision>
  <dc:subject/>
  <dc:title>ENGEDÉLY</dc:title>
</cp:coreProperties>
</file>