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ETES megrendelés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engedély kér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LINE LETÖLTHETŐ SZOFTVER TERMÉK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Tisztelt ……………………………….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………………………………………………………………….………….Kutató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………..szoftvert online letöltését kívánja megrende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melynek előzetes bekerülési értéke: ……………………….. (pénznem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érem, hogy a fenti igényünket engedélyezni szíveskedjék. </w:t>
      </w:r>
    </w:p>
    <w:p>
      <w:pPr>
        <w:pStyle w:val="Normal"/>
        <w:jc w:val="both"/>
        <w:rPr/>
      </w:pPr>
      <w:r>
        <w:rPr/>
        <w:t>Az engedélyt az alábbi email címre kérem eljuttat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  <w:r>
        <w:rPr/>
        <w:t>elérhetőség me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20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</w:t>
      </w:r>
      <w:r>
        <w:rPr/>
        <w:t>..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utatócsoport/téma vezető neve                       kutatócsoport/téma vezető aláír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NDELKEZ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fenti megrendelés pénzügyi fedezeté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A fenti megrendelés  ellenértéke a kutatócsoport éves költségvetésében vagy </w:t>
      </w:r>
      <w:r>
        <w:rPr/>
        <w:t>………………….</w:t>
      </w:r>
    </w:p>
    <w:p>
      <w:pPr>
        <w:pStyle w:val="Normal"/>
        <w:jc w:val="both"/>
        <w:rPr/>
      </w:pPr>
      <w:r>
        <w:rPr>
          <w:i/>
        </w:rPr>
        <w:t xml:space="preserve">számú pályázat költségvetésében </w:t>
      </w:r>
      <w:r>
        <w:rPr>
          <w:b/>
          <w:i/>
        </w:rPr>
        <w:t>rendelkezésre áll</w:t>
      </w:r>
      <w:r>
        <w:rPr>
          <w:i/>
        </w:rPr>
        <w:t>.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fenti összeg a dologi kereten </w:t>
      </w:r>
      <w:r>
        <w:rPr>
          <w:b/>
          <w:i/>
        </w:rPr>
        <w:t>nem áll rendelkezésre</w:t>
      </w:r>
      <w:r>
        <w:rPr>
          <w:i/>
        </w:rPr>
        <w:t>, jelen megrendeléssel egy időben intézkedtem a források átcsoportosításáról.* (a megfelelő rész aláhúzásával kérjük jelölni a fedezet rendelkezésre állását, vagy átcsoportosítási kérelem benyújtás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</w:r>
      <w:r>
        <w:rPr>
          <w:i/>
        </w:rPr>
        <w:t>20</w:t>
      </w:r>
      <w:r>
        <w:rPr/>
        <w:t xml:space="preserve"> ……………………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kutatócsoport/téma vezető aláírá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0:00Z</dcterms:created>
  <dc:creator>Berzéné Pénzes Ilona</dc:creator>
  <dc:description/>
  <cp:keywords/>
  <dc:language>en-US</dc:language>
  <cp:lastModifiedBy>NorPI</cp:lastModifiedBy>
  <dcterms:modified xsi:type="dcterms:W3CDTF">2023-08-25T07:4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