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360"/>
        <w:rPr/>
      </w:pPr>
      <w:r>
        <w:rPr>
          <w:b/>
          <w:sz w:val="20"/>
        </w:rPr>
        <w:t>Támogatott Kutatócsoportok Irodája</w:t>
      </w:r>
    </w:p>
    <w:p>
      <w:pPr>
        <w:pStyle w:val="Heading2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IGAZOLÁ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munkaviszony megszűnése eseté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</w:rPr>
        <w:t>Kilépő munkavállaló neve:</w:t>
        <w:tab/>
        <w:tab/>
      </w:r>
      <w:r>
        <w:rPr>
          <w:rFonts w:cs="Arial" w:ascii="Arial" w:hAnsi="Arial"/>
          <w:b/>
          <w:caps/>
        </w:rPr>
        <w:t>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Kutatócsoport vezető neve:                  </w:t>
        <w:tab/>
        <w:t>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Kutatócsoport kódja:</w:t>
        <w:tab/>
        <w:tab/>
        <w:tab/>
        <w:t>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unkaviszony megszűnésének időpontja:</w:t>
        <w:tab/>
        <w:tab/>
      </w:r>
      <w:r>
        <w:rPr>
          <w:rFonts w:cs="Arial" w:ascii="Arial" w:hAnsi="Arial"/>
          <w:b/>
        </w:rPr>
        <w:t>……………………………………..</w:t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Folyó évre engedélyezett szabadság (időarányos):</w:t>
        <w:tab/>
        <w:tab/>
        <w:t>……………………… munkanap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töltött szabadság:</w:t>
        <w:tab/>
        <w:tab/>
        <w:tab/>
        <w:tab/>
        <w:tab/>
        <w:tab/>
        <w:t>……………………… munkanap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ámogatott Kutatócsoportok Irodájának még nem jelentett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tegség</w:t>
        <w:tab/>
        <w:tab/>
        <w:tab/>
        <w:tab/>
        <w:tab/>
        <w:t>: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gazolatlan hiányzás:</w:t>
        <w:tab/>
        <w:tab/>
        <w:tab/>
        <w:tab/>
        <w:t>……………………….…………………………………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zemélyi felszerelés, leltári tartozás: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munkaruha, műszer, stb.)</w:t>
        <w:tab/>
        <w:tab/>
        <w:t>van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ab/>
        <w:tab/>
        <w:t>nincs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ab/>
        <w:tab/>
        <w:t>tartozás összege:…………..Ft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önyvtári tartozás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központi</w:t>
        <w:tab/>
        <w:tab/>
        <w:tab/>
        <w:tab/>
        <w:t>van</w:t>
        <w:softHyphen/>
        <w:softHyphen/>
        <w:softHyphen/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ab/>
        <w:tab/>
        <w:t>nincs</w:t>
      </w:r>
      <w:r>
        <w:rPr>
          <w:rFonts w:cs="Arial" w:ascii="Arial" w:hAnsi="Arial"/>
          <w:b/>
        </w:rPr>
        <w:t>*</w:t>
        <w:tab/>
      </w:r>
      <w:r>
        <w:rPr>
          <w:rFonts w:cs="Arial" w:ascii="Arial" w:hAnsi="Arial"/>
        </w:rPr>
        <w:tab/>
        <w:t>tartozás összege……………F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szervezeti egység</w:t>
        <w:tab/>
        <w:tab/>
        <w:tab/>
        <w:t>van</w:t>
        <w:softHyphen/>
        <w:softHyphen/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ab/>
        <w:tab/>
        <w:t>nincs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ab/>
        <w:tab/>
        <w:t>tartozás összege……………Ft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gyéb tartozása:</w:t>
        <w:tab/>
        <w:tab/>
        <w:tab/>
        <w:t>van</w:t>
        <w:softHyphen/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ab/>
        <w:tab/>
        <w:t>nincs</w:t>
        <w:softHyphen/>
        <w:softHyphen/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ab/>
        <w:tab/>
        <w:t>tartozás összege……………Ft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ozzájárulok, a fenti tartozás összegének munkabéremből történő levonásáró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gazolom, hogy a munkavállalónak a Támogatott Kutatócsoportok Irodájával  szemben semminemű tartozása nem áll fen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Kelt:…………………….,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.</w:t>
      </w:r>
    </w:p>
    <w:p>
      <w:pPr>
        <w:pStyle w:val="Normal"/>
        <w:jc w:val="right"/>
        <w:rPr/>
      </w:pPr>
      <w:r>
        <w:rPr>
          <w:rFonts w:cs="Arial" w:ascii="Arial" w:hAnsi="Arial"/>
        </w:rPr>
        <w:t>kutatócsoport vezetőj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 xml:space="preserve">aláírás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yagi és büntetőjogi felelősségem tudatában kijelentem, hogy a fentieken túl semminemű tartozásom ninc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right"/>
        <w:rPr/>
      </w:pPr>
      <w:r>
        <w:rPr>
          <w:rFonts w:cs="Arial" w:ascii="Arial" w:hAnsi="Arial"/>
        </w:rPr>
        <w:t>munkavállaló aláírás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softHyphen/>
        <w:t>* a megfelelő aláhúzandó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38:00Z</dcterms:created>
  <dc:creator>Németh Rita</dc:creator>
  <dc:description/>
  <dc:language>en-US</dc:language>
  <cp:lastModifiedBy>Somogyi Éva</cp:lastModifiedBy>
  <cp:lastPrinted>2014-02-17T12:19:00Z</cp:lastPrinted>
  <dcterms:modified xsi:type="dcterms:W3CDTF">2023-03-27T08:38:00Z</dcterms:modified>
  <cp:revision>2</cp:revision>
  <dc:subject/>
  <dc:title>MTA Támogatott Kutatóhelyek Irodá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