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>3. sz. mellékle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Minta 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Szellemi-tulajdon Kezelési Szabály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.2.2. pontja hatálya alá tartozó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zerzői jogú mű bejelentéséhez</w:t>
      </w:r>
    </w:p>
    <w:p>
      <w:pPr>
        <w:pStyle w:val="Normal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(beküldendő a TKI e-mail címére: </w:t>
      </w:r>
      <w:hyperlink r:id="rId2">
        <w:r>
          <w:rPr>
            <w:rStyle w:val="InternetLink"/>
            <w:rFonts w:ascii="Garamond" w:hAnsi="Garamond"/>
            <w:sz w:val="18"/>
            <w:szCs w:val="18"/>
          </w:rPr>
          <w:t>titkarsag@tki.mta.hu</w:t>
        </w:r>
      </w:hyperlink>
      <w:r>
        <w:rPr>
          <w:rFonts w:ascii="Garamond" w:hAnsi="Garamond"/>
          <w:sz w:val="18"/>
          <w:szCs w:val="18"/>
        </w:rPr>
        <w:t>)</w:t>
      </w:r>
    </w:p>
    <w:p>
      <w:pPr>
        <w:pStyle w:val="Normal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 xml:space="preserve">Mű </w:t>
      </w:r>
      <w:r>
        <w:rPr>
          <w:b/>
        </w:rPr>
        <w:t>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1, A szerzők neve, a mű létrejöttében való közreműködésük aránya alapján vagyoni jogosultsága a hasznosításból  </w:t>
      </w:r>
      <w:r>
        <w:rPr>
          <w:bCs/>
          <w:sz w:val="20"/>
        </w:rPr>
        <w:t>(ezek összege adjon ki 100 %-ot), munkahely megnevezése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2"/>
        <w:gridCol w:w="1620"/>
        <w:gridCol w:w="1486"/>
      </w:tblGrid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Közreműködés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Munkahely</w:t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TKI csoport</w:t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ézet</w:t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, Nyilatkozat arról, hogy a mű létrehozását munkaköri feladatként végezték-e (munkaviszonyban/megbízás alapján létrehozott, vagy alkalmazotti mű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3,      M</w:t>
      </w:r>
      <w:r>
        <w:rPr>
          <w:b/>
          <w:bCs/>
          <w:szCs w:val="24"/>
        </w:rPr>
        <w:t>ásik intézmény  részaránya (esetleg több intézménynél mindet felsorolni)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TKI részarány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ezek a számok csak az intézmények közötti arányt adják majd meg (nem a szerzők közötti arányt), tehát az intézmények együtt tegyenek ki 100 %-ot !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,</w:t>
        <w:tab/>
        <w:t>A mű felhasználási/hasznosítási/megjelentetési lehető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zek várható (a szerzők munkahelyeit  - köztük a TKI-t – érintő) költ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,</w:t>
        <w:tab/>
        <w:t>Létezik-e már olyan érvényes szerződéses kötelezettség, amely befolyással van az adott műhöz fűződő jogokra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6,</w:t>
      </w:r>
      <w:r>
        <w:rPr/>
        <w:tab/>
      </w:r>
      <w:r>
        <w:rPr>
          <w:b/>
          <w:sz w:val="24"/>
          <w:szCs w:val="24"/>
        </w:rPr>
        <w:t>Kutatócsoport-vezető véleménye/javaslata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174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b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7bc2"/>
    <w:rPr/>
  </w:style>
  <w:style w:type="character" w:styleId="InternetLink">
    <w:name w:val="Hyperlink"/>
    <w:basedOn w:val="DefaultParagraphFont"/>
    <w:uiPriority w:val="99"/>
    <w:unhideWhenUsed/>
    <w:rsid w:val="00157b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157b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ki.mta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060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5:00Z</dcterms:created>
  <dc:creator>Idei Miklós</dc:creator>
  <dc:description/>
  <dc:language>en-US</dc:language>
  <cp:lastModifiedBy>Kazda Tünde</cp:lastModifiedBy>
  <dcterms:modified xsi:type="dcterms:W3CDTF">2014-07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